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2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583"/>
        <w:gridCol w:w="500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I.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Name of the project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“</w:t>
            </w:r>
            <w:r>
              <w:rPr>
                <w:rFonts w:cs="Arial"/>
                <w:sz w:val="20"/>
                <w:szCs w:val="20"/>
              </w:rPr>
              <w:t>Agricultural products and raw materials stock market” project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I. Sector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riculture, Light Industr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stry of Food, Agriculture and Light Industry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II. Project life, location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10-2015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 main regional centers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V. Total investment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S $150 million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rastructure, laboratory: US$45 mill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Raw material and current asset: US$100 mill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build chain to collect the commodity and its transportation and equipment:US$5 million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. Payback period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-15 year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. Project rationale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Government’s Action Plan 2008-2012 /2.2.5/ </w:t>
            </w:r>
          </w:p>
          <w:p>
            <w:pPr>
              <w:pStyle w:val="ListParagraph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bidi="mn-Mong-CN"/>
              </w:rPr>
              <w:t>Create a Mongolian brand of processing industry and increase the volume of production to manufacture cashmere, camel and sheep wool, leather products capable to compete on the world market;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I. Project goal, demand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% of cashmere and wool is exported only low value added (raw or dehaired /tops cashmere)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omestic processors still operate on average at less than 30% capacity. Mongolia’s cashmere/wool strategy is to ad value-added chain for cashmere/wool, using current excess capacity to process it into finished goods to export under own brand names or under supply contracts.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 xml:space="preserve">VIII. Project’s socio-economic benefit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ter utilization of domestic processing capacity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b creation will increase 3000-6000 in each section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State budget revenue will increase up to 20 times due to value added production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X. Required infrastructure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The required infrastructure and capacity of work force and economical rationale exist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. Exploration history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e market is well researched.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I. Production capacity, technology 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Mongolia produces sufficient high quality cashmere to meet world demand in this market segment.</w:t>
            </w:r>
          </w:p>
        </w:tc>
      </w:tr>
      <w:tr>
        <w:trPr>
          <w:trHeight w:val="139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II. Environmental impact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 comply with accepted international standards for the cashmere/wool industry, all environmental requirements of Mongolian laws and established standard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  <w:sz w:val="20"/>
                <w:szCs w:val="20"/>
              </w:rPr>
              <w:t>Cashmere and woven products have some health benefits: keep warm, non-flammable, moist-absorbing and cure some illnesses depend on products feature</w:t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III. Project personal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Nam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nkh-Amgalan.Ch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ob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itl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irector, Food Production, Trade, Service Policy Implementation Coordination Department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rganization  name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nistry of Food, Agriculture and Light Industry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/>
                <w:sz w:val="20"/>
                <w:szCs w:val="20"/>
              </w:rPr>
              <w:t>Phone</w:t>
            </w:r>
            <w:r>
              <w:rPr>
                <w:rFonts w:cs="Arial"/>
                <w:sz w:val="20"/>
                <w:szCs w:val="20"/>
                <w:lang w:val="mn-Cyrl-MN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  <w:r>
              <w:rPr>
                <w:rFonts w:cs="Arial"/>
                <w:sz w:val="20"/>
                <w:szCs w:val="20"/>
              </w:rPr>
              <w:t>fixed</w:t>
            </w:r>
            <w:r>
              <w:rPr>
                <w:rFonts w:cs="Arial"/>
                <w:sz w:val="20"/>
                <w:szCs w:val="20"/>
                <w:lang w:val="mn-Cyrl-MN"/>
              </w:rPr>
              <w:t>,</w:t>
            </w:r>
            <w:r>
              <w:rPr>
                <w:rFonts w:cs="Arial"/>
                <w:sz w:val="20"/>
                <w:szCs w:val="20"/>
              </w:rPr>
              <w:t>mobile</w:t>
            </w:r>
            <w:r>
              <w:rPr>
                <w:rFonts w:cs="Arial"/>
                <w:sz w:val="20"/>
                <w:szCs w:val="20"/>
                <w:lang w:val="mn-Cyrl-MN"/>
              </w:rPr>
              <w:t>/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263212 , 976-99101111,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mgl_enkh@yahoo.co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</w:rPr>
              <w:t>Fax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Arial"/>
                <w:sz w:val="20"/>
                <w:szCs w:val="20"/>
                <w:lang w:val="mn-Cyrl-MN"/>
              </w:rPr>
            </w:pPr>
            <w:r>
              <w:rPr>
                <w:rFonts w:cs="Arial"/>
                <w:sz w:val="20"/>
                <w:szCs w:val="20"/>
                <w:lang w:val="mn-Cyrl-MN"/>
              </w:rPr>
              <w:t>976-</w:t>
            </w:r>
            <w:r>
              <w:rPr>
                <w:rFonts w:cs="Arial"/>
                <w:sz w:val="20"/>
                <w:szCs w:val="20"/>
              </w:rPr>
              <w:t xml:space="preserve"> 452554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  <w:sz w:val="20"/>
          <w:szCs w:val="20"/>
          <w:lang w:val="mn-Cyrl-MN"/>
        </w:rPr>
      </w:pPr>
      <w:r>
        <w:rPr>
          <w:rFonts w:cs="Arial"/>
          <w:sz w:val="20"/>
          <w:szCs w:val="20"/>
          <w:lang w:val="mn-Cyrl-MN"/>
        </w:rPr>
      </w:r>
    </w:p>
    <w:p>
      <w:pPr>
        <w:pStyle w:val="Normal"/>
        <w:tabs>
          <w:tab w:val="clear" w:pos="720"/>
          <w:tab w:val="left" w:pos="7078" w:leader="none"/>
        </w:tabs>
        <w:spacing w:lineRule="auto" w:line="240" w:before="0" w:after="200"/>
        <w:contextualSpacing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Helvetica" w:hAnsi="Helvetica" w:cs="Helvetica" w:hint="default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Mongolian Baiti;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eastAsia="Calibri" w:cs="Helvetic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9:47:00Z</dcterms:created>
  <dc:creator>User</dc:creator>
  <dc:description/>
  <cp:keywords/>
  <dc:language>en-US</dc:language>
  <cp:lastModifiedBy>User</cp:lastModifiedBy>
  <cp:lastPrinted>2009-10-13T18:14:00Z</cp:lastPrinted>
  <dcterms:modified xsi:type="dcterms:W3CDTF">2009-11-16T04:50:00Z</dcterms:modified>
  <cp:revision>9</cp:revision>
  <dc:subject/>
  <dc:title/>
</cp:coreProperties>
</file>